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Lietuvos imtynių čempionate - 7 pagėgiškių medaliai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color w:val="000000"/>
          <w:lang w:val="lt-LT"/>
        </w:rPr>
        <w:t xml:space="preserve">Sausio 26-27 dienomis </w:t>
      </w:r>
      <w:r>
        <w:rPr>
          <w:color w:val="222222"/>
          <w:lang w:val="lt-LT" w:eastAsia="lt-LT"/>
        </w:rPr>
        <w:t>Panevėžyje vyko Lietuvos imtynių čempionatas. „Cido“ arenoje dėl apdovanojimų kovojo graikų-romėnų, moterų ir laisvųjų imtynių meistrai. Tai vienas iš gražiausių imtynių renginių, kuriame dalyvauja pajėgiausi Lietuvos imtynininkai. Laisvųjų imtynių stiliuje kovojo 63 atletai, tarp kurių - 8 Pagėgių krašto atstovai. Šiais metais, kaip ir pernai, pagėgiškiai namo parsivežė 7 čempionato apdovanojimus.</w:t>
      </w:r>
    </w:p>
    <w:p>
      <w:pPr>
        <w:pStyle w:val="Normal"/>
        <w:spacing w:lineRule="auto" w:line="360"/>
        <w:ind w:firstLine="720"/>
        <w:rPr>
          <w:color w:val="222222"/>
          <w:lang w:val="lt-LT" w:eastAsia="lt-LT"/>
        </w:rPr>
      </w:pPr>
      <w:r>
        <w:rPr>
          <w:lang w:val="lt-LT"/>
        </w:rPr>
        <w:t xml:space="preserve">Pagėgių savivaldybės Meno ir sporto mokyklos laisvųjų imtynių treneris Antanas Merkevičius džiaugėsi savo auklėtinių, dabar sportinį meistriškumą keliančių Klaipėdoje ir Šiauliuose, pasiekimais: iškovoti 5 čempionato apdovanojimai. Ant aukščiausios čempionato apdovanojimų pakilos užlipo lumpėniškis Svajūnas Šakys (57 kg svorio kategorija). Čempionato sidabrą iškovojo lumpėniškiai Donatas Pliuškevičius (57 kg svorio kategorija) ir  Gytis Jovaiša ( 70 kg svorio kategorija) bei  Mantas Adomaitis iš Anužių (86 kg svorio kategorija). Bronzinis čempionato medalis atiteko pagėgiškiui Gvidui Rubežiui (70 kg svorio kategorija)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lang w:val="lt-LT"/>
        </w:rPr>
        <w:t>Dar du čempionato medalius pelnė laisvųjų imtynių sporto klubui ,,Skaluva“ atstovavę atletai: Artiom Auga (70 kg svorio kategorija) iškovojo auksą, o Denis Širvaitis (74 kg svorio kategorija) pelnė čempionato auksą.</w:t>
      </w:r>
    </w:p>
    <w:p>
      <w:pPr>
        <w:pStyle w:val="NormalWeb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Laisvųjų imtynių treneris Antanas Merkevičius nuoširdžiai džiaugiasi savo auklėtinių sėkme ir tiki, kad didžiosios jų pergalės dar laukia ateityje. </w:t>
      </w:r>
    </w:p>
    <w:p>
      <w:pPr>
        <w:pStyle w:val="Normal"/>
        <w:spacing w:lineRule="auto" w:line="360"/>
        <w:rPr/>
      </w:pPr>
      <w:hyperlink r:id="rId2">
        <w:r>
          <w:rPr>
            <w:lang w:val="lt-LT"/>
          </w:rPr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pso.com/sha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9:00Z</dcterms:created>
  <dc:creator>Gimnazija</dc:creator>
  <dc:description/>
  <cp:keywords/>
  <dc:language>en-US</dc:language>
  <cp:lastModifiedBy>Comp</cp:lastModifiedBy>
  <dcterms:modified xsi:type="dcterms:W3CDTF">2017-02-15T11:04:00Z</dcterms:modified>
  <cp:revision>4</cp:revision>
  <dc:subject/>
  <dc:title>Jubiliejiniame Lietuvos imtynių čempionate radviliškiečiai iškovojo pergalių</dc:title>
</cp:coreProperties>
</file>