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JAUNIŲ KREPŠINIO TURNYRAS PAGĖGIUOSE</w:t>
      </w:r>
    </w:p>
    <w:p>
      <w:pPr>
        <w:pStyle w:val="Normal"/>
        <w:rPr>
          <w:b/>
          <w:b/>
          <w:lang w:val="lt-LT"/>
        </w:rPr>
      </w:pPr>
      <w:r>
        <w:rPr>
          <w:b/>
          <w:lang w:val="lt-LT"/>
        </w:rPr>
      </w:r>
    </w:p>
    <w:p>
      <w:pPr>
        <w:pStyle w:val="Normal"/>
        <w:rPr>
          <w:lang w:val="lt-LT"/>
        </w:rPr>
      </w:pPr>
      <w:r>
        <w:rPr>
          <w:lang w:val="lt-LT"/>
        </w:rPr>
      </w:r>
    </w:p>
    <w:p>
      <w:pPr>
        <w:pStyle w:val="Normal"/>
        <w:spacing w:lineRule="auto" w:line="360"/>
        <w:ind w:firstLine="720"/>
        <w:jc w:val="both"/>
        <w:rPr/>
      </w:pPr>
      <w:r>
        <w:rPr>
          <w:lang w:val="lt-LT"/>
        </w:rPr>
        <w:t>Š.m. kovo 27 d. Pagėgių A.Mackaus gimnazijos sporto salėje vyko jaunių  krepšinio turnyras. Jame dalyvavo Klaipėdos KM, Tauragės SM, Jurbarko SC ir Pagėgių MSM. Turnyrą organizavo Pagėgių meno ir sporto mokyklos krepšinio treneris Ervinas Kuncaitis.</w:t>
      </w:r>
    </w:p>
    <w:p>
      <w:pPr>
        <w:pStyle w:val="Normal"/>
        <w:spacing w:lineRule="auto" w:line="360"/>
        <w:ind w:firstLine="720"/>
        <w:jc w:val="both"/>
        <w:rPr>
          <w:lang w:val="lt-LT"/>
        </w:rPr>
      </w:pPr>
      <w:r>
        <w:rPr>
          <w:lang w:val="lt-LT"/>
        </w:rPr>
        <w:t xml:space="preserve">Pirmieji į aikštelę išbėgo Tauragės SM ir Jurbarko SC komandos. Rungtynes rezultatu 98:29 laimėjo Tauragės SM komanda. Rezultatyviausi Tauragės SM buvo G.Bertašius -18 tšk., L.Sudeikis -14 tšk., o Jurbarko komandoje 13 tšk. pelnė J.Giedraitis. Antrose rungtynėse susitiko Klaipėdos KM ir Pagėgių MSM. Rungtynes rezultatu 59:34 laimėjo Klaipėdos KM. Rezultatyviausi Pagėgių MSM komandoje buvo R.Serapinas- 8 tšk., L.Jankus- 7 tšk., J.Popendikis -7 tšk.. Klaipėdos KM daugiausiai- 12 taškų pelnė V.Laurinavičius , A.Skvarčinskas -14 taškų. Dėl III vietos susitiko Jurbarko SC ir Pagėgių MSM komandos, rungtynes rezultatu 67:37 laimėjo Pagėgių MSM. Rezultatyviausi Pagėgių komandoje buvo R.Serapinas -14 tšk., H.Vasiliauskas-16 tšk.. Finalinėse varžybose susitiko Tauragės SM ir Klaipėdos KM auklėtiniai. Rezultatu 60:54 nugalėjo Tauragės SM. </w:t>
      </w:r>
    </w:p>
    <w:p>
      <w:pPr>
        <w:pStyle w:val="Normal"/>
        <w:spacing w:lineRule="auto" w:line="360"/>
        <w:ind w:firstLine="720"/>
        <w:jc w:val="both"/>
        <w:rPr>
          <w:lang w:val="lt-LT"/>
        </w:rPr>
      </w:pPr>
      <w:r>
        <w:rPr>
          <w:lang w:val="lt-LT"/>
        </w:rPr>
        <w:t xml:space="preserve"> </w:t>
      </w:r>
      <w:r>
        <w:rPr>
          <w:lang w:val="lt-LT"/>
        </w:rPr>
        <w:t>Pertraukos metu įvyko tritaškių konkursas, kurį laimėjo pagėgiškis R.Serapinas. Komandas pasveikino ir apdovanojo Pagėgių MSM direktorė E.Norkienė bei turnyro rėmėjas A.Poci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r>
        <w:rPr>
          <w:lang w:val="lt-LT"/>
        </w:rPr>
        <w:t>Pagėgių meno ir sporto mokyklos informacij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lang w:val="lt-LT"/>
        </w:rPr>
        <w:t xml:space="preserve">                              </w:t>
      </w:r>
      <w:r>
        <w:rPr>
          <w:b/>
          <w:lang w:val="lt-LT"/>
        </w:rPr>
        <w:t>VAIKŲ KREPŠINIO TURNYRAS PAGĖGIUOSE</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Kovo 19 d. Pagėgių A.Mackaus gimnazijos sporto salėje vyko Pagėgių meno ir sporto mokyklos vaikų krepšinio turnyras. Jame dalyvavo Jurbarko SC, Kelmės SM, Šilalės SM ir Pagėgių MSM jaunieji krepšininkai. Jie žaidė dėl Lietuvos Respublikos seimo pirmininko Kęsto Komskio įsteigtų prizų. Turnyrą organizavo Pagėgių meno ir sporto mokyklos krepšinio treneris Ervinas Kuncaitis.</w:t>
      </w:r>
    </w:p>
    <w:p>
      <w:pPr>
        <w:pStyle w:val="Normal"/>
        <w:spacing w:lineRule="auto" w:line="360"/>
        <w:ind w:firstLine="720"/>
        <w:jc w:val="both"/>
        <w:rPr>
          <w:lang w:val="lt-LT"/>
        </w:rPr>
      </w:pPr>
      <w:r>
        <w:rPr>
          <w:lang w:val="lt-LT"/>
        </w:rPr>
        <w:t xml:space="preserve">Pirmieji į aikštelę išbėgo Jurbarko SM ir Pagėgių MSM auklėtiniai. Rungtynes rezultatu 37:33 laimėjo Jurbarko SC jaunieji krepšininkai. Antrose rungtynėse Kelmės SM susitiko su Šilalės SM auklėtiniais. Rezultatu 43:28 laimėjo Kelmės SM auklėtiniai. Dėl III vietos susitiko Šilalės SM ir Pagėgių MSM. Rezultatu 61:45 laimėjo Šilalės SM auklėtiniai. Finalinėse rungtynėse susitiko Kelmės SM ir Jurbarko SC komandos. Rungtynes rezultatu 52:44 laimėjo Kelmės SM auklėtiniai. </w:t>
      </w:r>
    </w:p>
    <w:p>
      <w:pPr>
        <w:pStyle w:val="Normal"/>
        <w:spacing w:lineRule="auto" w:line="360"/>
        <w:ind w:firstLine="720"/>
        <w:jc w:val="both"/>
        <w:rPr>
          <w:lang w:val="lt-LT"/>
        </w:rPr>
      </w:pPr>
      <w:r>
        <w:rPr>
          <w:lang w:val="lt-LT"/>
        </w:rPr>
        <w:t xml:space="preserve">Apdovanojimus įteikė Pagėgių MSM sporto skyriaus koordinatorė Alvyra Jankantienė. Pagėgių MSM krepšinio treneris E.Kuncaitis buvo patenkintas savo jaunaisiais krepšininkais. Jis išskyrė S.Šedį, D.Sudeikį, jaunajį U.Verygą. </w:t>
      </w:r>
    </w:p>
    <w:p>
      <w:pPr>
        <w:pStyle w:val="Normal"/>
        <w:spacing w:lineRule="auto" w:line="360"/>
        <w:ind w:firstLine="720"/>
        <w:jc w:val="both"/>
        <w:rPr>
          <w:lang w:val="lt-LT"/>
        </w:rPr>
      </w:pPr>
      <w:r>
        <w:rPr>
          <w:lang w:val="lt-LT"/>
        </w:rPr>
        <w:t>Turnyro organizatorius dėkoja K.Komskiui už prizus, teisėjams D.Norkui ir J.Popendikiui - už teisėjavimą turnyr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r>
        <w:rPr>
          <w:lang w:val="lt-LT"/>
        </w:rPr>
        <w:t>Pagėgių meno ir sporto mokyklos informaci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8:00Z</dcterms:created>
  <dc:creator>Lenovo</dc:creator>
  <dc:description/>
  <cp:keywords/>
  <dc:language>en-US</dc:language>
  <cp:lastModifiedBy>Lina</cp:lastModifiedBy>
  <dcterms:modified xsi:type="dcterms:W3CDTF">2015-04-01T08:48:00Z</dcterms:modified>
  <cp:revision>2</cp:revision>
  <dc:subject/>
  <dc:title>JAUNIŲ KREPŠINIO TURNYRAS</dc:title>
</cp:coreProperties>
</file>